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0"/>
        <w:rPr>
          <w:rFonts w:ascii="Arial" w:hAnsi="Arial" w:eastAsia="Times New Roman" w:cs="Arial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52"/>
          <w:szCs w:val="52"/>
          <w:lang w:eastAsia="ru-RU"/>
        </w:rPr>
        <w:t>Безопасность на воде в зимний период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разования ледостава лед используется в качестве сезонных переправ, катание на коньках, санях, лыжах, рыбной ловли.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положительными сторонами ледостав характеризуется наличием реальных опасностей. Это связано с возможностью падения человека в результате скольжения и получения травмы, неожиданного проламывания льда и попадания в холодную воду или под лед, в прорубь, полынью, трещину, переохлаждение в случае длительного пребывания на льду в холодную погоду.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словием безопасного пребывания человека на льду является соответствие его толщины прилагаемой нагрузке. Для одного человека безопасной считается толщина льда не менее 7 см.. Каток можно соорудить при толщине льда 12 см. и более, пешие переправы считаются безопасными при толщине льда 15 см. и более.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озеро (водоем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ании на него, и человек неожиданно может оказаться в холодной воле.</w:t>
      </w:r>
    </w:p>
    <w:p>
      <w:pPr>
        <w:pStyle w:val="Normal"/>
        <w:spacing w:lineRule="atLeast" w:line="408" w:before="200" w:after="200"/>
        <w:ind w:left="10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на лед по нему следует постучать палкой; если на поверхности появится вода, раздастся характерный звук – «треск» или лед начнется прогибаться, играть под ногами - то необходимо незамедлительно вернуться на берег.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есчастных случаев в зимний период на реках и водоемах необходимо знать и выполнять следующие основные правила: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жде чем выйти на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;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уйте нахоженные тропы по льду. При их отсутствии, стоя на берегу, наметьте маршрут движения, возьмите с собой длинную крепкую палку, обходите подозрительные места;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лучае появления типичных признаков непрочности льда: треск, прогибание, вода на поверхности льда незамедлительно вернитесь на берег, идите с широко расставленными ногами, не отрывая их от поверхности льда, в крайнем случае ползите;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опускайте скопления людей и грузов в одном месте на льду;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ключите случаи пребывания на льду в плохую погоду: туман, снегопад, дождь а также ночью;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;</w:t>
      </w:r>
    </w:p>
    <w:p>
      <w:pPr>
        <w:pStyle w:val="Normal"/>
        <w:spacing w:lineRule="atLeast" w:line="408" w:before="200" w:after="2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когда не проверяйте прочность льда ударом ног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2:00Z</dcterms:created>
  <dc:creator>Кобякова</dc:creator>
  <dc:description/>
  <dc:language>en-US</dc:language>
  <cp:lastModifiedBy>Кобякова</cp:lastModifiedBy>
  <dcterms:modified xsi:type="dcterms:W3CDTF">2016-11-08T06:02:00Z</dcterms:modified>
  <cp:revision>1</cp:revision>
  <dc:subject/>
  <dc:title/>
</cp:coreProperties>
</file>